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ы сильнее без алкоголя!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жающий нас мир многообразен, загадочен и прекрасен! Он стоит того, чтобы смотреть на него трезвыми глазами, жить в гармонии с собой и внутренним миром!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ьянство — есть упражнение в безумстве!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>Пифагор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акое тело не может быть столь крепким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вино не могло повредить его!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>Плутарх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ьянство отцов и матерей — причин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бости и болезненности детей!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>Гиппократ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к распознать начинающийся алкоголизм?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РИТЕРИЙ ПЕРВЫЙ. </w:t>
      </w:r>
      <w:r>
        <w:rPr>
          <w:sz w:val="28"/>
          <w:szCs w:val="28"/>
          <w:lang w:val="ru-RU"/>
        </w:rPr>
        <w:t>Симптом желательности алкоголизации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ое название - «сосредоточенность на выпивке». Этот симптом проявляется в виде фиксации на теме алкоголизации. Мысли о спиртном выходят на первый план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юбое событие в жизни рассматривается как повод </w:t>
      </w:r>
      <w:r>
        <w:rPr>
          <w:b/>
          <w:bCs/>
          <w:i/>
          <w:iCs/>
          <w:sz w:val="28"/>
          <w:szCs w:val="28"/>
          <w:lang w:val="ru-RU"/>
        </w:rPr>
        <w:t>«обмыть это дело»</w:t>
      </w:r>
      <w:r>
        <w:rPr>
          <w:sz w:val="28"/>
          <w:szCs w:val="28"/>
          <w:lang w:val="ru-RU"/>
        </w:rPr>
        <w:t>: день рождения очередного сослуживца, встреча с приятелем, получение аванса, зарплаты, премии. Позже поводом становится просто наличие денег и свободного времени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бы человек ни делал, всё напоминает ему о выпивке и рождает мысль </w:t>
      </w:r>
      <w:r>
        <w:rPr>
          <w:b/>
          <w:bCs/>
          <w:i/>
          <w:iCs/>
          <w:sz w:val="28"/>
          <w:szCs w:val="28"/>
          <w:lang w:val="ru-RU"/>
        </w:rPr>
        <w:t xml:space="preserve">«а неплохо бы сейчас хлопнуть по рюмашке». </w:t>
      </w:r>
      <w:r>
        <w:rPr>
          <w:sz w:val="28"/>
          <w:szCs w:val="28"/>
          <w:lang w:val="ru-RU"/>
        </w:rPr>
        <w:t xml:space="preserve">Подготовка к любому алкогольному эпизоду производится тщательно, можно даже сказать, </w:t>
      </w:r>
      <w:r>
        <w:rPr>
          <w:b/>
          <w:bCs/>
          <w:i/>
          <w:iCs/>
          <w:sz w:val="28"/>
          <w:szCs w:val="28"/>
          <w:lang w:val="ru-RU"/>
        </w:rPr>
        <w:t>«с любовью»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иде бутылки можно заметить у зависимого человека признаки оживления, усиления моторики, некоторое возбуждение, блеск в глазах, приподнятое настроение. В особо выраженных случаях — до эйфории и некоторых признаков опьянения (</w:t>
      </w:r>
      <w:r>
        <w:rPr>
          <w:i/>
          <w:iCs/>
          <w:sz w:val="28"/>
          <w:szCs w:val="28"/>
          <w:lang w:val="ru-RU"/>
        </w:rPr>
        <w:t>это мозг вспоминает привычное состояние</w:t>
      </w:r>
      <w:r>
        <w:rPr>
          <w:sz w:val="28"/>
          <w:szCs w:val="28"/>
          <w:lang w:val="ru-RU"/>
        </w:rPr>
        <w:t>). И отвлечься от таких мыслей очень тяжело, приходится прилагать немалые усил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сли и желательности алкоголизации становятся навязчивыми, что свидетельствует о формировании патологического влечения (</w:t>
      </w:r>
      <w:r>
        <w:rPr>
          <w:i/>
          <w:iCs/>
          <w:sz w:val="28"/>
          <w:szCs w:val="28"/>
          <w:lang w:val="ru-RU"/>
        </w:rPr>
        <w:t>обсессии</w:t>
      </w:r>
      <w:r>
        <w:rPr>
          <w:sz w:val="28"/>
          <w:szCs w:val="28"/>
          <w:lang w:val="ru-RU"/>
        </w:rPr>
        <w:t>), а, значит, о наличии первой стадии алкоголизм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РИТЕРИЙ ВТОРОЙ. </w:t>
      </w:r>
      <w:r>
        <w:rPr>
          <w:sz w:val="28"/>
          <w:szCs w:val="28"/>
          <w:lang w:val="ru-RU"/>
        </w:rPr>
        <w:t>Феномен запаздывающего насыщения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 речь идёт о пьянстве, потребление алкоголя все-таки ограничивается некоторыми социально приемлемыми рамками. В основном, понятное дело, групповыми. Как и в случае со всей остальной пищей, для спиртных напитков характерно состояние насыщения, когда желаемый эффект достигнут, больше пить не требуется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чем больше человек пьет, тем больше запаздывает это самое насыщение. Ощущение </w:t>
      </w:r>
      <w:r>
        <w:rPr>
          <w:b/>
          <w:bCs/>
          <w:i/>
          <w:iCs/>
          <w:sz w:val="28"/>
          <w:szCs w:val="28"/>
          <w:lang w:val="ru-RU"/>
        </w:rPr>
        <w:t xml:space="preserve">«полного бака» </w:t>
      </w:r>
      <w:r>
        <w:rPr>
          <w:sz w:val="28"/>
          <w:szCs w:val="28"/>
          <w:lang w:val="ru-RU"/>
        </w:rPr>
        <w:t>только от значительных количеств алкоголя, что они превышают предел биологической переносимости. То есть насыщения у алкоголика практически не наступает, а теоретически достаточные дозы лежат где-то в районе алкогольной комы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РИТЕРИЙ ТРЕТИЙ.</w:t>
      </w:r>
      <w:r>
        <w:rPr>
          <w:sz w:val="28"/>
          <w:szCs w:val="28"/>
          <w:lang w:val="ru-RU"/>
        </w:rPr>
        <w:t xml:space="preserve"> Снижение способности к градуальным реакциям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этим не очень понятным термином скрывается способность реагировать на внешние раздражители в достаточно широком спектре, в множестве «оттенков серого». Алкоголик переходит на реакцию « всё или ничего». Количество алкоголя обязательно должно быть достаточным для полного удовлетворения потребности в нем. И только так. А это не всегда возможно. Соответственно, опьянение теряет эйфорический компонент и приобретает обратный, дисфорический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РИТЕРИЙ ЧЕТВЕРТЫЙ.</w:t>
      </w:r>
      <w:r>
        <w:rPr>
          <w:sz w:val="28"/>
          <w:szCs w:val="28"/>
          <w:lang w:val="ru-RU"/>
        </w:rPr>
        <w:t xml:space="preserve"> Затруднение при отказе от выпивки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ще всего проявляется, если человек случайно попадает в компанию, где выпивают. Он откладывает все дела только для того, чтобы поучаствовать. Его состояние можно выразить девизом «всегда готов». К выпивке и опьянению. Особенно ярко этот феномен проявляется при внезапной отмене намечавшегося застолья, что воспринимается алкогольно-зависимым как личная трагедия. Он пытается всячески исправить ситуацию — изменить место, время , состав, придумать повод для отсутствия дома или на работе. Границей заболевания следует считать момент, когда начавшиеся приготовления обязательно доводятся до конца в любой ситуации, без исключений, то есть, когда происходит утрата ситуационного контроля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РИТЕРИЙ ПЯТЫЙ. </w:t>
      </w:r>
      <w:r>
        <w:rPr>
          <w:sz w:val="28"/>
          <w:szCs w:val="28"/>
          <w:lang w:val="ru-RU"/>
        </w:rPr>
        <w:t>Алкогольная потребность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вление алкогольной потребности самой по себе, в общем-то, не рассматривается как признак заболевания. Пока её удовлетворение возможно в рамках социально-групповых норм, она не считается патологической. Как только выходит за рамки — считается патологией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ТОРОСТЕПЕННЫЕ КРИТЕРИ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сна и аппетита, исчезновение защитного рвотного рефлекса, появление психологических защитных механизмов — всё это не может рассматриваться в качестве решающих диагностических критериев, поскольку часто встречается и при бытовых формах пьянства. Значительные индивидуальные колебания снижают диагностическую ценность и такого вроде бы достоверного симптома, как рост толерантности к алкогол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1</dc:creator>
  <dc:description/>
  <dc:language>en-US</dc:language>
  <cp:lastModifiedBy>User1</cp:lastModifiedBy>
  <dcterms:modified xsi:type="dcterms:W3CDTF">2019-09-17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